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ception et réalisation d'une application de gestion d'une pharmac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lhaine Meryem/ ZEKIOUK Mounira encadr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412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délisation avec UML/ Diagramme d’activité/ diagrammes d’UML/ Diagramme d’interactio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