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ynamique pour les offres et demandes d'emp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iammar aichouche/ Boukhechem Nadir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TML/ CSS/ L’architecture client-serveur/ Hébergeur web/ Diagrammes d'intera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