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éveloppement d'un site web dynamique pour une agence de voyage et de tourism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zidi nour el houda/ Deffas Zineb (encadreur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411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ml/ UP/ Site web/ Agence de voyage et de tourism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3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