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automatisée d'une bibliothèque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rioui Nawel/ Bouchemal Nardjes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PHP/ HTML/ UP/ World Wide Web/ Easy PH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