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le partage des docu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i Roumeissa/ Boukhchem nadh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sql/ PHP/ HTML/ CSS/ JavaScrip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