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ystème d'information de gestion d'un laboratoira dans un établissement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fa Saida/ Afr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èle linéaire/ uml/ Delphi/ Diagramme de classe/ Modèle ite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