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'agence commerciale de télé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ebel radouane/ Deffas Zineb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 Site web/ ACT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