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nception et réalisation d'une application de gestion de la paie-service de budge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ilfan chouki/ Bourideh Adel encadreu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04136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udget/ salarié/ uml/ Imprimer AT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2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