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 la paie-service de budg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fan chouki/ Bourideh Ad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salarié/ uml/ Imprimer 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