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ealisation d'une application de gestion des corpus or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imen rokia/ MAOUCHE FADIL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UP/ S’authentifier/ LES CORPUS/ Delph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