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assurant le support technique du réseau informatique d'une 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bti imen/ BEN CHEIKH ALHOUCIN MADJE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QL/ Technologie Web/ EasyPHP/ HTML/ JavaScrip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