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développement d'une application de gestion des projets de recherche au niveau du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izi ilyes/ Khalfi Souheila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angage UML/ la prolongation/ l’état avancé/ Interface projet/ Interface cherch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