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es ordres de missions-service de budget-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reche Iman/ Bouridah Ad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du domaine/ Le langage De Modélisation/ affiche d’OD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