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gestion de lycée chouhada ahdat berak 1956 grarem goug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mri hadjer/ geuttiche mour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site web dynamique/ PHP et mySq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