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développement d'un site web dynamique pour la gestion des comptes banc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hak boulfoul/ Khalfi Souheila( 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2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chnologie Web/ Modélisation UML/ les ban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