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délisation et réalisation d'un site web pour une agence de location des voitu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khal dounia/ Djaaboub Salim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erce électronique/ uml/ Technologie Web/ processus unifier/ Modélisation UM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