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élisation et réalisation d'un site web pour une agence de location des voi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hal dounia/ Djaaboub Sal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électronique/ uml/ Technologie Web/ processus unifier/ Modélisation UM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