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et réalisation d'un site web dynamique pour la vente de matériels infor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abeur abdelhakim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Sites Web/ Diagrammes élaborés/ Implémentation du sit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