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délisation et réalisation d'un site web dynamique pour la vente de matériels informa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djabeur abdelhakim/ Djaaboub Salim( 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2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erce électronique/ uml/ Sites Web/ Diagrammes élaborés/ Implémentation du site web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