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إدارة القروض المصرفية المتعثر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مى سيكو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داودي حمز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264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آثار الإقتصاد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وض المصرف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جنة باز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ثر الما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خاطر القروض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