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قروض المصرفية المتعث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ى سيك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نة 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ث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