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كمة في البنوك الإسلامية دراسة حالة  بنك الأردن دب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وخ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