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اجهة التشريعية لظاهرة الفساد في المؤسسات العمومية الاقتصادية الجزائرية دراسة حالة </w:t>
      </w:r>
      <w:r>
        <w:rPr>
          <w:rtl w:val="true"/>
        </w:rPr>
        <w:t>-</w:t>
      </w:r>
      <w:r>
        <w:rPr>
          <w:rtl w:val="true"/>
        </w:rPr>
        <w:t>دراسة قانونية 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أ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ة نظ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مو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