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وساطة المالية في تفعيل السوق المالي دراسة حالة 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طي ر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ص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