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وساطة المالية في تفعيل السوق المالي دراسة حالة 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طي را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مزاودة ريا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8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ص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ط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اوساط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