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خاطر في وظيفة الإنتاج دراسة حالة 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عبد الس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إنتاج و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