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مخاطر في وظيفة الإنتاج دراسة حالة  سوناريك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ر عبد الست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إنتاج و 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إنت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