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دريب في تحسين كفاءة الموارد البشرية في المؤسسة الاقتصادية دراسة حالة  الصندوق الوطني للضمان الاجتماعي</w:t>
      </w:r>
      <w:r>
        <w:rPr/>
        <w:t xml:space="preserve"> </w:t>
      </w:r>
      <w:r>
        <w:rPr/>
        <w:t>CN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