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ة العجز المالي في المؤسسة الاقتصادية بالإفلاس والتسوية القضائ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يب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ة نظ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