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ألياته في سوق العقار دراسة مقارنة بين التمويل العقاري الإسلامي والتقل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ز زغ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تقل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