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مويل وألياته في سوق العقار دراسة مقارنة بين التمويل العقاري الإسلامي والتقليد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يروز زغما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وفي قر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294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مويل الإسلام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مويل العقا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مويل التقليد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