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ستراتيجيات البنوك في مكافحة ظاهرة غسيل الأموال دراسة حالة بنك الفلاحة والتنمية الريفية </w:t>
      </w:r>
      <w:r>
        <w:rPr>
          <w:rtl w:val="true"/>
        </w:rPr>
        <w:t xml:space="preserve">- </w:t>
      </w:r>
      <w:r>
        <w:rPr>
          <w:rtl w:val="true"/>
        </w:rPr>
        <w:t>القرارم قوق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شنبتفة س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جار روف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29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 التج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لمة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ظاهرة غسيل الأمو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