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تخطيط الموارد البشرية في المؤسسات الجامعية دراسة حالة  المركز الجامعي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لق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 موسى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طيط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