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شاط البحث والتطوير في تحقيق الميزة التنافسية للمؤسسة الاقتصادية دراسة حالة  مؤسسة سوناريك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يد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بحث و التط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