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لجة القانونية والمحاسبية لتصفي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يع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أش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