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عكاسات الاصلاحات الجبائية على المؤسسات الاقتصادية دراسة حالة  مؤسسة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ع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ات 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