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خدمات الالكترونية دراسة حالة  الموقع الإلكتروني ل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بزة نج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