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الاستثمار في البنوك الإسلامية دراسة حالة بنك دبي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ة نب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وش صلاح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غ 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دبي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إستثم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