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استثمار في البنوك الإسلامية دراسة حالة بنك دب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ة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 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