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عكاسات المحتملة لانضمام الجزائر للمنظمة العالمية للتجارة على تنافسية القطاع الصناعي دراسة حالة 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