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 التمويل وأثره على مستقبل المؤسسات الصغيرة والمتوسطة دراسة حالة  مؤسسة مطاحن بني ها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اط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ذ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بن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