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 التمويل وأثره على مستقبل المؤسسات الصغيرة والمتوسطة دراسة حالة  مؤسس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