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ام المعلومات ودوره في فعالية التسيير المصرفي دراسة حالة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رة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قند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وظ س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صرف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