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قرض الإيجاري دراسة حالة بنك الفلاحة والتنمية الر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ي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ة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إي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