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بحية البنوك التجارية في ظل مخاطر نشاطها دراسة حالة القرض الشعبي الجزائري</w:t>
      </w:r>
      <w:r>
        <w:rPr/>
        <w:t xml:space="preserve"> </w:t>
      </w:r>
      <w:r>
        <w:rPr/>
        <w:t>CP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ري هد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شعب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