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بحية البنوك التجارية في ظل مخاطر نشاطها دراسة حالة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هد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شعب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