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نظم المعلومات الإدارية في تفعيل اليقظة التنافسية داخل المؤسسات الصناعية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ن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