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جباية في توجيه الاستثمار لدى المؤسسة الاقتصادية دراسة حالة مؤسس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نبية أ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 الجب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توجيه 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جب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