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في توجيه الاستثمار لدى المؤسسة الاقتصادية 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بية أ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توجيه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