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سويق الإلكتروني في الترويج للخدمات الجديدة عبر شبكات التواصل الإجتماعي دراسة حالة شركتي موبليس وجازي للإتصال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لشهب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ات الجد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 الإ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التروي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