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لكتروني في الترويج للخدمات الجديدة عبر شبكات التواصل الإجتماعي دراسة حالة شركتي موبليس وجازي ل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شهب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