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اكة الأورو متوسطية في تأهيل المؤسسات الصغيرة والمتوسطة وانعكاساتها على التجارة الخارجي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 الأورو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