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شراكة الأورو متوسطية في تأهيل المؤسسات الصغيرة والمتوسطة وانعكاساتها على التجارة الخارجية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كة الأورومتوس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