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قتصادية لظاهرة التضخم في الجزائر دراسة حالة  دراس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د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ثار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