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جودة الخدمات المصرفية على رضا العملاء في البنوك التجارية دراسة حالة 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وكالة وادي النجاء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حدان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4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 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ع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