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اهتمام في الجزائر في إطار الالتزام بمبادئ التنمية المستدامة دراسة حالة مديرية البيئ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ويدة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