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ثر الإقراض البنكي على إنشاء وترقية المؤسسات الصغيرة والمتوسطة دراسة حالة  بنك الفلاحة والتنمية الريفية 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قج ح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بول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6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المتوس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الإقر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