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ثر الإقراض البنكي على إنشاء وترقية المؤسسات الصغيرة والمتوسطة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ج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إقر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