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خطيط المالي واتخاد القرارات المالية في إدارة المؤسسة الاقتصادية دراسة حالة  الجزائرية للمياه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فة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إ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