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تلات الاقتصادية وأهميتها في ظل العولمة الاقتصادية دراسة حالة منطقة التجارة الحرة العربي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حرة العربية الكب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