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كتلات الاقتصادية وأهميتها في ظل العولمة الاقتصادية دراسة حالة منطقة التجارة الحرة العربية الكبرى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النمر الزه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يغي هشا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24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تلات الإقتصا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ولمة الإقتصا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جارة الحرة العربية الكبر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