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سياحة وأفاقها في ولاية ميلة دراسة حالة 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يغة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