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كنولوجيا المعلومات والاتصال في القطاع السياحي دراسة حالة  وكالة مديحة للسياحة والس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