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المنتوج في المؤسسة الاقتصادية دراسة حالة مؤسس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و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حن بني هارون القرارم قو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