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منتوج في المؤسسة الاقتصادية 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حن بني هارون القرارم ق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