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كنولوجيا الإعلام والاتصال على تطوير إدارة الموارد البشرية دراسة حالة مديرية اتصالات الجزائر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نيخ كلث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